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ind w:firstLine="800"/>
        <w:rPr/>
      </w:pPr>
      <w:r>
        <w:rPr>
          <w:sz w:val="32"/>
        </w:rPr>
        <w:t>声明人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，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出生，现住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，居民身份证号码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，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女，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出生，现住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，居民身份证号码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我们是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（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出生）的父母亲。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于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结婚，并于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生育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取名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。他们现在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国工作繁忙，无法照顾好小孩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，特送回国内委托我们照顾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我们自愿声明：我们愿意照顾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，尽到抚养及教育的义务，并保证按期送回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声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4:00Z</dcterms:created>
  <dc:creator>NTKO</dc:creator>
  <dc:description/>
  <cp:keywords/>
  <dc:language>en-US</dc:language>
  <cp:lastModifiedBy>微软用户</cp:lastModifiedBy>
  <cp:lastPrinted>2013-05-20T14:34:00Z</cp:lastPrinted>
  <dcterms:modified xsi:type="dcterms:W3CDTF">2013-05-21T02:31:00Z</dcterms:modified>
  <cp:revision>3</cp:revision>
  <dc:subject/>
  <dc:title>[寄养声明]</dc:title>
</cp:coreProperties>
</file>