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  人  收  入  证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兹证明           （男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>女 ，      年     月     日出生，居民身份证号码：                  ）在我单位          部门任        职务（或从事         工作），其个人税前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收入为人民币         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单位财务印章和单位印章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</w:rPr>
        <w:t>年      月      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5:00Z</dcterms:created>
  <dc:creator>USER</dc:creator>
  <dc:description/>
  <cp:keywords/>
  <dc:language>en-US</dc:language>
  <cp:lastModifiedBy>微软用户</cp:lastModifiedBy>
  <cp:lastPrinted>2013-02-20T13:17:00Z</cp:lastPrinted>
  <dcterms:modified xsi:type="dcterms:W3CDTF">2013-05-20T06:25:00Z</dcterms:modified>
  <cp:revision>2</cp:revision>
  <dc:subject/>
  <dc:title>证   明</dc:title>
</cp:coreProperties>
</file>